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Spacing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>Bele{ka</w:t>
      </w:r>
    </w:p>
    <w:p>
      <w:pPr>
        <w:pStyle w:val="NoSpacing"/>
        <w:jc w:val="center"/>
        <w:rPr/>
      </w:pPr>
      <w:r>
        <w:rPr>
          <w:rFonts w:cs="MAC C Times" w:ascii="MAC C Times" w:hAnsi="MAC C Times"/>
          <w:b/>
          <w:sz w:val="24"/>
          <w:szCs w:val="24"/>
        </w:rPr>
        <w:t>od zaedni~kiot sostanok na Komisijata za evropski pra{awa, Nacionalniot sovet za evrointegracii i Me{ovitiot parlamentaren komitet RM-EU za prioritetite na {panskoto pretsedavawe so Sovetot na EU,</w:t>
      </w:r>
    </w:p>
    <w:p>
      <w:pPr>
        <w:pStyle w:val="NoSpacing"/>
        <w:jc w:val="center"/>
        <w:rPr/>
      </w:pPr>
      <w:r>
        <w:rPr>
          <w:rFonts w:cs="MAC C Times" w:ascii="MAC C Times" w:hAnsi="MAC C Times"/>
          <w:b/>
          <w:sz w:val="24"/>
          <w:szCs w:val="24"/>
        </w:rPr>
        <w:t>odr`ana na 14 januari 2010 godina</w:t>
      </w:r>
    </w:p>
    <w:p>
      <w:pPr>
        <w:pStyle w:val="NoSpacing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MAC C Times" w:hAnsi="MAC C Times" w:cs="MAC C Times"/>
          <w:i/>
          <w:i/>
          <w:iCs/>
          <w:sz w:val="24"/>
          <w:szCs w:val="24"/>
        </w:rPr>
      </w:pPr>
      <w:r>
        <w:rPr>
          <w:rFonts w:cs="MAC C Times" w:ascii="MAC C Times" w:hAnsi="MAC C Times"/>
          <w:i/>
          <w:iCs/>
          <w:sz w:val="24"/>
          <w:szCs w:val="24"/>
        </w:rPr>
        <w:t xml:space="preserve">V.D. Ambasadorot na Kralstvoto [panija vo Republika Makedonija, g-|ata Marija Anheles Garsija de Lara gi prezentira{e prioritetite na {panskoto pretsedavawe so Sovetot na EU, na zaedni~kata sredba odr`ana na 14 januari 2010 godina, so koja pretsedava{e g. Petar Pop Arsov, pretsedatel na Komisijata  za evropski pra{awa. Na sostanokot prisustvuvaa i ~lenovite na Komisijata za nadvore{na politika i na </w:t>
      </w:r>
      <w:r>
        <w:rPr>
          <w:rFonts w:cs="MAC C Times" w:ascii="MAC C Times" w:hAnsi="MAC C Times"/>
          <w:i/>
          <w:sz w:val="24"/>
          <w:szCs w:val="24"/>
        </w:rPr>
        <w:t>Me{ovitiot parlamentaren komitet RM-EU, kako i N.E. Ambasadorot Ervan Fuere, [ef na Misijata na Evropskata unija i specijalen pretstavnik na EU vo Republika Makedonija.</w:t>
      </w:r>
    </w:p>
    <w:p>
      <w:pPr>
        <w:pStyle w:val="NoSpacing"/>
        <w:rPr>
          <w:rFonts w:ascii="MAC C Times" w:hAnsi="MAC C Times" w:cs="MAC C Times"/>
          <w:i/>
          <w:i/>
          <w:iCs/>
          <w:sz w:val="24"/>
          <w:szCs w:val="24"/>
        </w:rPr>
      </w:pPr>
      <w:r>
        <w:rPr>
          <w:rFonts w:cs="MAC C Times" w:ascii="MAC C Times" w:hAnsi="MAC C Times"/>
          <w:i/>
          <w:iCs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MAC C Times" w:ascii="MAC C Times" w:hAnsi="MAC C Times"/>
          <w:iCs/>
          <w:sz w:val="24"/>
          <w:szCs w:val="24"/>
        </w:rPr>
        <w:t xml:space="preserve">Na po~etokot se obrati Ambasadorot Fuere, koj iska`a zadovolstvo od raboteweto evropskite tela vo Sobranieto na Republika Makedonija, imeno na Komisijata za evropski pra{awa, Me{ovitiot parlamentaren komitet RM-EU i Nacionalniot sovet za evrointegracii vo promoviraweto na integrativnata agenda vo zemjata, {to ja obezbeduva najdobrata mo`na podgotovka na Republika Makedonija za pristapuvawe vo Evropskata unija. Toj isto taka gi pozdravi i naporite </w:t>
      </w:r>
      <w:r>
        <w:rPr>
          <w:rFonts w:cs="MAC C Times" w:ascii="MAC C Times" w:hAnsi="MAC C Times"/>
          <w:sz w:val="24"/>
          <w:szCs w:val="24"/>
        </w:rPr>
        <w:t xml:space="preserve">{to gi napravi zemjata za ispolnuvawe na golemiot broj reformi {to rezultira{e so odluka na Evropskata komisija za preporaka za pregovori.  Toj naglasi deka Evropskata komisija, kako i Republika Makedonija e Isto taka, ima i mnogu reformi koi {to treba da se prezemat i vo idnina i razo~arana od faktot {to Sovetot na Evropskata unija ne odlu~i za odreduvawe na datum za pregovori no izrazi nade` deka naporite koi {to }e se vlo`at vo ovoj period }e pridonesat kon pridvi`uvawe na zemjata za {to poskoro otpo~nuvawe na pregovorite. Vo odnos na reformite, toj poso~i deka ima golem broj va`ni zakoni koi treba naskoro da se donesat, osobeno Zakonot protiv diskriminacija, koj }e gi odrazi site interesi na razli~nite sektori na op{testvoto, potoa </w:t>
      </w:r>
      <w:r>
        <w:rPr>
          <w:rFonts w:cs="MAC C Times" w:ascii="MAC C Times" w:hAnsi="MAC C Times"/>
          <w:sz w:val="24"/>
          <w:szCs w:val="24"/>
          <w:lang w:val="en-GB"/>
        </w:rPr>
        <w:t>da se</w:t>
      </w:r>
      <w:r>
        <w:rPr>
          <w:rFonts w:cs="MAC C Times" w:ascii="MAC C Times" w:hAnsi="MAC C Times"/>
          <w:sz w:val="24"/>
          <w:szCs w:val="24"/>
        </w:rPr>
        <w:t xml:space="preserve"> finalizira</w:t>
      </w:r>
      <w:r>
        <w:rPr>
          <w:rFonts w:cs="MAC C Times" w:ascii="MAC C Times" w:hAnsi="MAC C Times"/>
          <w:sz w:val="24"/>
          <w:szCs w:val="24"/>
          <w:lang w:val="en-GB"/>
        </w:rPr>
        <w:t xml:space="preserve">at </w:t>
      </w:r>
      <w:r>
        <w:rPr>
          <w:rFonts w:cs="MAC C Times" w:ascii="MAC C Times" w:hAnsi="MAC C Times"/>
          <w:sz w:val="24"/>
          <w:szCs w:val="24"/>
        </w:rPr>
        <w:t>pregovorite vo odnos na Delovnikot za rabota</w:t>
      </w:r>
      <w:r>
        <w:rPr>
          <w:rFonts w:cs="MAC C Times" w:ascii="MAC C Times" w:hAnsi="MAC C Times"/>
          <w:sz w:val="24"/>
          <w:szCs w:val="24"/>
          <w:lang w:val="en-GB"/>
        </w:rPr>
        <w:t xml:space="preserve"> na Sobranieto,</w:t>
      </w:r>
      <w:r>
        <w:rPr>
          <w:rFonts w:cs="MAC C Times" w:ascii="MAC C Times" w:hAnsi="MAC C Times"/>
          <w:sz w:val="24"/>
          <w:szCs w:val="24"/>
        </w:rPr>
        <w:t xml:space="preserve"> koj {to }e go odrazi duhot na preporakite koi {to bea dadeni od strana na Venecijanskata komisija i preporaka Nacionalniot sovet za evrointegracii, koj igra vitalna uloga so vklu~uvawe na site sektori od op{testvoto vo promovirawe na evropskata agenda, da prodol`i da raboti nad partiskata politika. </w:t>
      </w:r>
    </w:p>
    <w:p>
      <w:pPr>
        <w:pStyle w:val="NoSpacing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  <w:lang w:val="en-GB"/>
        </w:rPr>
        <w:t xml:space="preserve">G-|ata Marija Anheles Garsija de Lara, </w:t>
      </w:r>
      <w:r>
        <w:rPr>
          <w:rFonts w:cs="MAC C Times" w:ascii="MAC C Times" w:hAnsi="MAC C Times"/>
          <w:sz w:val="24"/>
          <w:szCs w:val="24"/>
        </w:rPr>
        <w:t xml:space="preserve">istakna deka kako zemja pretsedava~, [panija }e se fokusira na </w:t>
      </w:r>
      <w:r>
        <w:rPr>
          <w:rFonts w:cs="MAC C Times" w:ascii="MAC C Times" w:hAnsi="MAC C Times"/>
          <w:sz w:val="24"/>
          <w:szCs w:val="24"/>
          <w:lang w:val="en-GB"/>
        </w:rPr>
        <w:t xml:space="preserve">celosna implementacija na Lisabonskiot dogovor, koordinacija </w:t>
      </w:r>
      <w:r>
        <w:rPr>
          <w:rFonts w:cs="MAC C Times" w:ascii="MAC C Times" w:hAnsi="MAC C Times"/>
          <w:sz w:val="24"/>
          <w:szCs w:val="24"/>
        </w:rPr>
        <w:t>na</w:t>
      </w:r>
      <w:r>
        <w:rPr>
          <w:rFonts w:cs="MAC C Times" w:ascii="MAC C Times" w:hAnsi="MAC C Times"/>
          <w:sz w:val="24"/>
          <w:szCs w:val="24"/>
          <w:lang w:val="en-GB"/>
        </w:rPr>
        <w:t xml:space="preserve"> ekonomskite politiki, </w:t>
      </w:r>
      <w:r>
        <w:rPr>
          <w:rFonts w:cs="MAC C Times" w:ascii="MAC C Times" w:hAnsi="MAC C Times"/>
          <w:sz w:val="24"/>
          <w:szCs w:val="24"/>
        </w:rPr>
        <w:t xml:space="preserve">promocija na </w:t>
      </w:r>
      <w:r>
        <w:rPr>
          <w:rFonts w:cs="MAC C Times" w:ascii="MAC C Times" w:hAnsi="MAC C Times"/>
          <w:sz w:val="24"/>
          <w:szCs w:val="24"/>
          <w:lang w:val="en-GB"/>
        </w:rPr>
        <w:t>odr`</w:t>
      </w:r>
      <w:r>
        <w:rPr>
          <w:rFonts w:cs="MAC C Times" w:ascii="MAC C Times" w:hAnsi="MAC C Times"/>
          <w:sz w:val="24"/>
          <w:szCs w:val="24"/>
        </w:rPr>
        <w:t>liv</w:t>
      </w:r>
      <w:r>
        <w:rPr>
          <w:rFonts w:cs="MAC C Times" w:ascii="MAC C Times" w:hAnsi="MAC C Times"/>
          <w:sz w:val="24"/>
          <w:szCs w:val="24"/>
          <w:lang w:val="en-GB"/>
        </w:rPr>
        <w:t xml:space="preserve"> razvoj</w:t>
      </w:r>
      <w:r>
        <w:rPr>
          <w:rFonts w:cs="MAC C Times" w:ascii="MAC C Times" w:hAnsi="MAC C Times"/>
          <w:sz w:val="24"/>
          <w:szCs w:val="24"/>
        </w:rPr>
        <w:t xml:space="preserve"> i promocija na </w:t>
      </w:r>
      <w:r>
        <w:rPr>
          <w:rFonts w:cs="MAC C Times" w:ascii="MAC C Times" w:hAnsi="MAC C Times"/>
          <w:sz w:val="24"/>
          <w:szCs w:val="24"/>
          <w:lang w:val="en-GB"/>
        </w:rPr>
        <w:t>strategijata za vrabotuv</w:t>
      </w:r>
      <w:r>
        <w:rPr>
          <w:rFonts w:cs="MAC C Times" w:ascii="MAC C Times" w:hAnsi="MAC C Times"/>
          <w:sz w:val="24"/>
          <w:szCs w:val="24"/>
        </w:rPr>
        <w:t>a</w:t>
      </w:r>
      <w:r>
        <w:rPr>
          <w:rFonts w:cs="MAC C Times" w:ascii="MAC C Times" w:hAnsi="MAC C Times"/>
          <w:sz w:val="24"/>
          <w:szCs w:val="24"/>
          <w:lang w:val="en-GB"/>
        </w:rPr>
        <w:t xml:space="preserve">we, zajaknuvawe na Evropskata unija i nejzinata nadvorer{na politika kako globalen igra~ i </w:t>
      </w:r>
      <w:r>
        <w:rPr>
          <w:rFonts w:cs="MAC C Times" w:ascii="MAC C Times" w:hAnsi="MAC C Times"/>
          <w:sz w:val="24"/>
          <w:szCs w:val="24"/>
        </w:rPr>
        <w:t xml:space="preserve">osiguruvawe na </w:t>
      </w:r>
      <w:r>
        <w:rPr>
          <w:rFonts w:cs="MAC C Times" w:ascii="MAC C Times" w:hAnsi="MAC C Times"/>
          <w:sz w:val="24"/>
          <w:szCs w:val="24"/>
          <w:lang w:val="en-GB"/>
        </w:rPr>
        <w:t>evropskite prava i slobodi na Evropskite gra|ani.</w:t>
      </w:r>
      <w:r>
        <w:rPr>
          <w:rFonts w:cs="MAC C Times" w:ascii="MAC C Times" w:hAnsi="MAC C Times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MAC C Times" w:hAnsi="MAC C Times" w:cs="MAC C Times"/>
          <w:sz w:val="24"/>
          <w:szCs w:val="24"/>
          <w:lang w:val="en-GB"/>
        </w:rPr>
      </w:pPr>
      <w:r>
        <w:rPr>
          <w:rFonts w:cs="MAC C Times" w:ascii="MAC C Times" w:hAnsi="MAC C Times"/>
          <w:sz w:val="24"/>
          <w:szCs w:val="24"/>
        </w:rPr>
        <w:t xml:space="preserve">Vo odnos na prioritetot za </w:t>
      </w:r>
      <w:r>
        <w:rPr>
          <w:rFonts w:cs="MAC C Times" w:ascii="MAC C Times" w:hAnsi="MAC C Times"/>
          <w:sz w:val="24"/>
          <w:szCs w:val="24"/>
          <w:lang w:val="en-GB"/>
        </w:rPr>
        <w:t>Evropa kako globalen</w:t>
      </w:r>
      <w:r>
        <w:rPr>
          <w:rFonts w:cs="MAC C Times" w:ascii="MAC C Times" w:hAnsi="MAC C Times"/>
          <w:sz w:val="24"/>
          <w:szCs w:val="24"/>
        </w:rPr>
        <w:t xml:space="preserve"> i</w:t>
      </w:r>
      <w:r>
        <w:rPr>
          <w:rFonts w:cs="MAC C Times" w:ascii="MAC C Times" w:hAnsi="MAC C Times"/>
          <w:sz w:val="24"/>
          <w:szCs w:val="24"/>
          <w:lang w:val="en-GB"/>
        </w:rPr>
        <w:t xml:space="preserve"> odgovoren igra~</w:t>
      </w:r>
      <w:r>
        <w:rPr>
          <w:rFonts w:cs="MAC C Times" w:ascii="MAC C Times" w:hAnsi="MAC C Times"/>
          <w:sz w:val="24"/>
          <w:szCs w:val="24"/>
        </w:rPr>
        <w:t xml:space="preserve">, [panija }e posveti posebno vnimanie na pro{iruvaweto na Unijata. </w:t>
      </w:r>
      <w:r>
        <w:rPr>
          <w:rFonts w:cs="MAC C Times" w:ascii="MAC C Times" w:hAnsi="MAC C Times"/>
          <w:sz w:val="24"/>
          <w:szCs w:val="24"/>
          <w:lang w:val="en-GB"/>
        </w:rPr>
        <w:t xml:space="preserve">Lisabonskiot dogovor </w:t>
      </w:r>
      <w:r>
        <w:rPr>
          <w:rFonts w:cs="MAC C Times" w:ascii="MAC C Times" w:hAnsi="MAC C Times"/>
          <w:sz w:val="24"/>
          <w:szCs w:val="24"/>
        </w:rPr>
        <w:t xml:space="preserve">}e ovozmo`i </w:t>
      </w:r>
      <w:r>
        <w:rPr>
          <w:rFonts w:cs="MAC C Times" w:ascii="MAC C Times" w:hAnsi="MAC C Times"/>
          <w:sz w:val="24"/>
          <w:szCs w:val="24"/>
          <w:lang w:val="en-GB"/>
        </w:rPr>
        <w:t>startuva</w:t>
      </w:r>
      <w:r>
        <w:rPr>
          <w:rFonts w:cs="MAC C Times" w:ascii="MAC C Times" w:hAnsi="MAC C Times"/>
          <w:sz w:val="24"/>
          <w:szCs w:val="24"/>
        </w:rPr>
        <w:t>we na</w:t>
      </w:r>
      <w:r>
        <w:rPr>
          <w:rFonts w:cs="MAC C Times" w:ascii="MAC C Times" w:hAnsi="MAC C Times"/>
          <w:sz w:val="24"/>
          <w:szCs w:val="24"/>
          <w:lang w:val="en-GB"/>
        </w:rPr>
        <w:t xml:space="preserve"> evropsk</w:t>
      </w:r>
      <w:r>
        <w:rPr>
          <w:rFonts w:cs="MAC C Times" w:ascii="MAC C Times" w:hAnsi="MAC C Times"/>
          <w:sz w:val="24"/>
          <w:szCs w:val="24"/>
        </w:rPr>
        <w:t xml:space="preserve">ata slu`ba za </w:t>
      </w:r>
      <w:r>
        <w:rPr>
          <w:rFonts w:cs="MAC C Times" w:ascii="MAC C Times" w:hAnsi="MAC C Times"/>
          <w:sz w:val="24"/>
          <w:szCs w:val="24"/>
          <w:lang w:val="en-GB"/>
        </w:rPr>
        <w:t>nadvore{</w:t>
      </w:r>
      <w:r>
        <w:rPr>
          <w:rFonts w:cs="MAC C Times" w:ascii="MAC C Times" w:hAnsi="MAC C Times"/>
          <w:sz w:val="24"/>
          <w:szCs w:val="24"/>
        </w:rPr>
        <w:t>i raboti</w:t>
      </w:r>
      <w:r>
        <w:rPr>
          <w:rFonts w:cs="MAC C Times" w:ascii="MAC C Times" w:hAnsi="MAC C Times"/>
          <w:sz w:val="24"/>
          <w:szCs w:val="24"/>
          <w:lang w:val="en-GB"/>
        </w:rPr>
        <w:t>, koj</w:t>
      </w:r>
      <w:r>
        <w:rPr>
          <w:rFonts w:cs="MAC C Times" w:ascii="MAC C Times" w:hAnsi="MAC C Times"/>
          <w:sz w:val="24"/>
          <w:szCs w:val="24"/>
        </w:rPr>
        <w:t>a</w:t>
      </w:r>
      <w:r>
        <w:rPr>
          <w:rFonts w:cs="MAC C Times" w:ascii="MAC C Times" w:hAnsi="MAC C Times"/>
          <w:sz w:val="24"/>
          <w:szCs w:val="24"/>
          <w:lang w:val="en-GB"/>
        </w:rPr>
        <w:t xml:space="preserve"> }e bide instrument </w:t>
      </w:r>
      <w:r>
        <w:rPr>
          <w:rFonts w:cs="MAC C Times" w:ascii="MAC C Times" w:hAnsi="MAC C Times"/>
          <w:sz w:val="24"/>
          <w:szCs w:val="24"/>
        </w:rPr>
        <w:t>za k</w:t>
      </w:r>
      <w:r>
        <w:rPr>
          <w:rFonts w:cs="MAC C Times" w:ascii="MAC C Times" w:hAnsi="MAC C Times"/>
          <w:sz w:val="24"/>
          <w:szCs w:val="24"/>
          <w:lang w:val="en-GB"/>
        </w:rPr>
        <w:t xml:space="preserve">oherentnost i efikasnost so nadvore{nite aktivnosti na Evropskata unija. Ovoj servis }e ima pretstavnici vo Komisijata, generalniot sekretarijat i zemjite ~lenki, koi }e imaat bitna uloga vo me|unarodnata arena. [to se odnesuva na vtoriot prioritet, ekonomskoto zakrepnuvawe i formirawe na novi rabotni mesta, [panskoto pretsedatelstvo }e se gri`i za ekonomskiot razvoj na Unijata i formiraweto na novite rabotni mesta, soglasno Lisabonskata strategija, koja treba da zapo~ne da se sproveduva proletta vo 2010 godina vo tri dimenzii, ekonomska, socijalna i odr`livost na `ivotnata sredina. </w:t>
      </w:r>
    </w:p>
    <w:p>
      <w:pPr>
        <w:pStyle w:val="NoSpacing"/>
        <w:ind w:firstLine="720"/>
        <w:jc w:val="both"/>
        <w:rPr>
          <w:rFonts w:ascii="MAC C Times" w:hAnsi="MAC C Times" w:cs="MAC C Times"/>
          <w:sz w:val="24"/>
          <w:szCs w:val="24"/>
          <w:lang w:val="en-GB"/>
        </w:rPr>
      </w:pPr>
      <w:r>
        <w:rPr>
          <w:rFonts w:cs="MAC C Times" w:ascii="MAC C Times" w:hAnsi="MAC C Times"/>
          <w:sz w:val="24"/>
          <w:szCs w:val="24"/>
          <w:lang w:val="en-GB"/>
        </w:rPr>
        <w:t xml:space="preserve">Tretiot prioritet na [panskoto pretsedatelstvo e Evropa kako globalna i odgovoren igra~. ]e se privilegira strate{kiot odnos me|u Evropskata unija, SAD, Kanada, Latinska Amerika, Karibite, Mediteranskite zemji i Isto~na Evropa. [panskoto pretsedatelstvo isto taka celosno go poddr`uva pro{iruvaweto na Evropskata unija kako proces i definiran vo Evropskiot sovet vo dekemvri 2006 godina. Kon zalo`bata za evropskata perspektiva na Zapadniot Balkan e i {panskiot predog za ministerskiot sostanok vo Saraevo vo maj 2010 godina, ~ija cel e da se odbele`at 10 godini od Samiotot vo Zagreb i da se prodol`i so evropskata perspektiva vo regionot vo idnina. </w:t>
      </w:r>
    </w:p>
    <w:p>
      <w:pPr>
        <w:pStyle w:val="NoSpacing"/>
        <w:jc w:val="both"/>
        <w:rPr>
          <w:rFonts w:ascii="MAC C Times" w:hAnsi="MAC C Times" w:cs="MAC C Times"/>
          <w:sz w:val="24"/>
          <w:szCs w:val="24"/>
          <w:lang w:val="fr-FR"/>
        </w:rPr>
      </w:pPr>
      <w:r>
        <w:rPr>
          <w:rFonts w:cs="MAC C Times" w:ascii="MAC C Times" w:hAnsi="MAC C Times"/>
          <w:sz w:val="24"/>
          <w:szCs w:val="24"/>
          <w:lang w:val="en-GB"/>
        </w:rPr>
        <w:tab/>
      </w:r>
      <w:r>
        <w:rPr>
          <w:rFonts w:cs="MAC C Times" w:ascii="MAC C Times" w:hAnsi="MAC C Times"/>
          <w:sz w:val="24"/>
          <w:szCs w:val="24"/>
          <w:lang w:val="fr-FR"/>
        </w:rPr>
        <w:t xml:space="preserve">Isto taka, {panskoto pretsedatelstvo }e raboti na zgolemuvawe na pravata i slobodite na `itelite na Evropa. Rodovata ednakvost e eden od prioritetite na {panskoto pretsedatelstvo, osobeno za toa kako mo`e vo EU da se podobri celosno postapuvaweto so ovie slu~ai. EU treba da stane zaedni~ki prostor za sloboda i bezbednost, a vo periodot od 2010 do 2014 godina va`no e da se soo~i i so transnacionalnite zakani, koi vklu~uvaat trgovija so droga, trgovija so lu|e i terorizam. [panija }e promovira i evropska imigraciona i politika na azilanti, }e vospostavi agenda za globalen pristap na migracijata i za evropski pakt na migracijata i azilot i za organiziranata legalna imigracija. </w:t>
      </w:r>
    </w:p>
    <w:p>
      <w:pPr>
        <w:pStyle w:val="NoSpacing"/>
        <w:ind w:firstLine="720"/>
        <w:jc w:val="both"/>
        <w:rPr/>
      </w:pPr>
      <w:r>
        <w:rPr>
          <w:rFonts w:cs="MAC C Times" w:ascii="MAC C Times" w:hAnsi="MAC C Times"/>
          <w:sz w:val="24"/>
          <w:szCs w:val="24"/>
          <w:lang w:val="fr-FR"/>
        </w:rPr>
        <w:t xml:space="preserve">G. Vasko Naumovski, vice-premier zadol`en za evropski pra{awa, naglasi deka vo presret na po~etokot na pregovorite za pristapuvawe vo EU, ovoj 6- mese~en period vo koj }e pretsedava [panija e od isklu~itelna va`nost za Republika Makedonija, osobeno zna~eweto koe {to se dava na natamo{noto pro{iruvawe na Evropskata unija, sekako i so dr`avite od Zapadniot Balkan, me|u koi i Republika Makedonija. Tokmu za realizacijata na ovoj klu~en prioritet na Evropskata unija raduva i izjavata na {panskiot minister za nadvore{ni raboti, koj pri pretstavuvaweto na politi~kata programa na pretsedatelstvoto istakna deka [panija }e se zalaga za intenzivirawe na procesot na pristapuvawe na Republika Makedonija, a osobeno pri utvrduvaweto na datum za po~etok na pregovorite za ~lenstvo. </w:t>
      </w:r>
    </w:p>
    <w:p>
      <w:pPr>
        <w:pStyle w:val="NoSpacing"/>
        <w:jc w:val="both"/>
        <w:rPr/>
      </w:pPr>
      <w:r>
        <w:rPr>
          <w:rFonts w:cs="MAC C Times" w:ascii="MAC C Times" w:hAnsi="MAC C Times"/>
          <w:sz w:val="24"/>
          <w:szCs w:val="24"/>
          <w:lang w:val="fr-FR"/>
        </w:rPr>
        <w:tab/>
        <w:t xml:space="preserve">Republika Makedonija e sosema svesna za predizvicite so koi se soo~uva Kralstvoto [panija vo ovoj 6 mese~en period, imaj}i predvid deka predizvikot za sproveduvawe na Lisabonskiot dogovor i sozdavaweto na site potrebni strukturi e vo funkcija na novovospostavenite institucii, a toa se pretsedatelot na Evropskiot sovet i visokiot pretstavnik za nadvore{na i bezbednosna politika. </w:t>
      </w:r>
      <w:r>
        <w:rPr>
          <w:rFonts w:cs="MAC C Times" w:ascii="MAC C Times" w:hAnsi="MAC C Times"/>
          <w:sz w:val="24"/>
          <w:szCs w:val="24"/>
        </w:rPr>
        <w:t xml:space="preserve">Istovremeno, Republika Makedonija }e go o~ekuva i planot za ekonomsko oporavuvawe na Evropskata unija {to treba da go ponudi [panskoto pretsedatelstvo, imaj}i predvid deka najgolemiot trgovski partner na Republika Makedonija e tokmu Evropskata unija. </w:t>
      </w:r>
    </w:p>
    <w:p>
      <w:pPr>
        <w:pStyle w:val="NoSpacing"/>
        <w:jc w:val="both"/>
        <w:rPr/>
      </w:pPr>
      <w:r>
        <w:rPr>
          <w:rFonts w:cs="MAC C Times" w:ascii="MAC C Times" w:hAnsi="MAC C Times"/>
          <w:sz w:val="24"/>
          <w:szCs w:val="24"/>
        </w:rPr>
        <w:tab/>
        <w:t>Vladata na Republika Makedonija ostanuva celosno fokusirana na evropskata agenda i }e prodol`i intenzivno da raboti na prodlabo~uvawe na ekonomskite procesi koi od minatata godina se odvivaat so edna zasilena dinamika i vo presret na po~etokot na pregovorite se raboti i na vospostavuvawe na nacionalnite strukturi koi }e bidat iskoristeni za realizacija na ovoj prioritet. Republika Makedonija se nadeva na intenzivna sorabotka so Kralstvoto [panija vo ovoj period se so cel da se ispolnat vzaemnite prioriteti za prvata polovina na ovaa godina, vo nasoka na natamo{noto pro{iruvawe na Unijata i po~etok na pregovorite za ~lenstvo.</w:t>
      </w:r>
    </w:p>
    <w:p>
      <w:pPr>
        <w:pStyle w:val="NoSpacing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 xml:space="preserve">G. Aleksandar Spasenovski, pretsedava~ na Me{ovitiot parlamentaren komitet RM-EU, izrazi zadovolstvo od vospostavenata praksa soodvetnite sobraniski tela za evropski pra{awa na otvorena  sednica  da diskutiraat za prioritetite na pretsedatelstvata na Evropskata unija. Toj isto taka go pozdravi faktot {to sega{nata dr`ava pretsedava~ na svojata agenda ima postaveno cel za natamo{no pro{iruvawe na Evropskata unija so novi dr`avi ~lenki.  G. Spasenovski naglasi deka celite na makedonskata dr`ava se jasni i deka zad  nivnoto ostvaruvawe postoi jasno izrazen {irok politi~ki konsenzus me|u site politi~ki partii i od najgolemiot del od gra|anite na Republika Makedonija. Po ukinuvaweto na vizniot re`im, Makednija o~ekuva deka ovaa godina }e go zapo~ne pregovorite za ~lenstvo so Evropskata unija, soglasno preporakata na Komisijata. Realnosta govori deka ostvaruvaweto na vakvoto o~ekuvawe }e zavisi  vo zna~jna mera od re{avaweto na sporot na Republika Grcija so Republika Makedonija okolu ustavnoto ime. </w:t>
      </w:r>
    </w:p>
    <w:p>
      <w:pPr>
        <w:pStyle w:val="NoSpacing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 xml:space="preserve">Republika Makedonija se nao|a vo edna specifi~na situacija, nasproti celoto evropsko iskustvo povrzano so integriraweto na novite zemji ~lenki, zatoa {to i pokraj toa {to instituciite gi imaat ispolneto site uslovi za po~etok na pregovorite za ~lenstvo, prinudeni  se vo zadaden rok da  re{at eden deceneski bilateralen problem koj ne e del od obrvskite koi gi imale i }e gi imaat dr`avite aspiranti za ~lenstvo vo Unijata. Republika Makedonija, vo periodot {to sledi, treba da prodol`i so sproveduvawe na reformite, nezavisno od faktot dali tie formalno }e bidat valorizirani so odluka za po~etok na pregovorite, bidej}i  tie zna~at podobar `ivot za gra|anite. Evropskata unija va`no e da vlo`i dopolnitelna energija za da se zadr`i visokoto nivo na podr{ka za EU me|u makedonskite gra|ani. Isto taka, g. Spasenovski naglasi deka e mnogu va`no da se jakne sorabotkata me|u Republika Makedonija i Evropskata unija, me|u zakonodavnata i izvr{nata vlast vo odnos na procesot na evropskite integracii i da se jakne konsenzusot pome|u vlasta i opozicijata  vo Sobranieto i me|u Makedoncite i ostanatite etni~ki zaednici vo zemjata. </w:t>
      </w:r>
    </w:p>
    <w:p>
      <w:pPr>
        <w:pStyle w:val="NoSpacing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 xml:space="preserve">G-|ata Slavica Grkovska Lo{kova, potpretsedava~ na Me{ovitiot parlamentaren komitet RM-EU, poso~i deka Makedonija treba poaktivno da raboti na ispolnuvawe na evropskata agenda. Taa izrazi zagri`enost {to i pokraj pozitivnite signali i dobrata volja na Evropskata unija, Makedonija  seu{te poka`uva protokolaren odnos kon pra{aweto za za~lenuvawe na vo Evropskata unija,  koe ima 90% podr{ka od gra|anite na Republika Makedonija.  Taa ja kritikuva{e Vladata za nedovolnata aktivnost vo dostavuvawe na predvidenite evropski zakoni do Sobranieto i za zabavuvawe na dinamikata na procesot, kako i za lo{o podgotvenite zakoni, koi treba da ponudat kvalitetni zakonski re{enija i dobro da se implementiraat. Na krajot, isprati apel do Vladata, da izleze vo presret na poddr{kata me|unarodnite prijateli na Republika Makedonija i da ja prifati odgovornosta {to ja ima vo Republika Makedonija vo odnos na procesot na evrointegracii. </w:t>
      </w:r>
    </w:p>
    <w:p>
      <w:pPr>
        <w:pStyle w:val="NoSpacing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 xml:space="preserve">G-|ata Silvana Boneva, ~len na Me{ovitiot parlamentaren komitet RM-EU, izrazi zadovolstvo za dobivaweto na pozitiven izve{taj od Evropskata komisija za Republika Makedonija za ona {to go srabotila vo izminatiot period. Makedonija }e prodol`i i ponatamu da se gri`i za ekonomskiot razvoj na zemjata i nadminuvawe na krizata preku stabilizirawe na sopstveniot pazar, a so toa normalno vklu~uvawe i kon prioritetite na {panskoto pretsedatelstvo za stabilizirawe na evropskiot pazar i namaluvawe na nevrabotenosta. Jaknewe na ~ovekovite prava i slobodi, a posebno na rodovata ednakvost, na `rtvite od semejno nasilstvo, na trgovijata so droga i lu|e od strana na [panskoto pretsedatelstvo, se prioritet i za Republika Makedonija. Vo odnos na faktot deka {panskoto pretsedatelstvo go podr`uva pro{iruvaweto, g-|ata Boneva izrazi uveruvawe deka  Evropskata unija }e posveti vnimanie na zemjite od regionot {to gi ispolnuvaat kriteriumite za ~lenstvo i soglasno obvrskite od Dogovorot za stabilizacija i asocijacija. Republika Makedonija uspea niz site godini nanazad da poka`e deka mo`e da se spravi so ogromni predizvici {to se ispre~ija pred nea, po~nuvaj}i od konfliktot 2001 godina, odnosno po~nuvaj}i od 1990/1991 godina, razdru`uvaweto so Jugoslavija, begalskata kriza 1999 godina i konfliktot od 2001 godina. Toa treba da go ceni Evropskata unija, bidej}i Makedonija e edinstven primer na Balkanot na zemja {to ima visok stepen na po~ituvawe na ~ovekovite prava i slobodi vo toj kontekst, vo odnos na drugite zemji od regionot {to sakaat da se priklu~at kon Evropskata unija i na koi {to Evropskata unija, vo momentot im podava raka. </w:t>
      </w:r>
    </w:p>
    <w:p>
      <w:pPr>
        <w:pStyle w:val="NoSpacing"/>
        <w:ind w:firstLine="720"/>
        <w:jc w:val="both"/>
        <w:rPr/>
      </w:pPr>
      <w:r>
        <w:rPr>
          <w:rFonts w:cs="MAC C Times" w:ascii="MAC C Times" w:hAnsi="MAC C Times"/>
          <w:sz w:val="24"/>
          <w:szCs w:val="24"/>
        </w:rPr>
        <w:t xml:space="preserve">Treba da se vrednuvaat kriteriumite za ~lenstvo i napredokot {to go ima postignato zemjata i da se neguva nade`ta {to ja imaat gra|anite na Republika Makedonija posle dobivaweto na bezvizniot re`im, deka Evropa e pravedna i Evropa znae da ceni seto ona {to }e go napravat gra|anite na Republika Makedonija, zaedno so Vladata na Republika Makedonija. Republika Makedonija i ponatamu }e prodol`i da raboti na evropskata agenda i da go gradi multietni~kiot so`ivot, po~ituvaweto na edni so drugi i vrz osnova na konsenzus, da gi nosi va`nite odluki {to se bitni za zemjata.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_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AC C Times" w:hAnsi="MAC C Times" w:cs="MAC C Times"/>
        <w:sz w:val="24"/>
        <w:szCs w:val="24"/>
      </w:rPr>
    </w:pPr>
    <w:r>
      <w:rPr>
        <w:rFonts w:cs="MAC C Times" w:ascii="MAC C Times" w:hAnsi="MAC C Times"/>
        <w:sz w:val="24"/>
        <w:szCs w:val="24"/>
      </w:rPr>
      <w:fldChar w:fldCharType="begin"/>
    </w:r>
    <w:r>
      <w:rPr>
        <w:sz w:val="24"/>
        <w:szCs w:val="24"/>
        <w:rFonts w:cs="MAC C Times" w:ascii="MAC C Times" w:hAnsi="MAC C Times"/>
      </w:rPr>
      <w:instrText xml:space="preserve"> PAGE </w:instrText>
    </w:r>
    <w:r>
      <w:rPr>
        <w:sz w:val="24"/>
        <w:szCs w:val="24"/>
        <w:rFonts w:cs="MAC C Times" w:ascii="MAC C Times" w:hAnsi="MAC C Times"/>
      </w:rPr>
      <w:fldChar w:fldCharType="separate"/>
    </w:r>
    <w:r>
      <w:rPr>
        <w:sz w:val="24"/>
        <w:szCs w:val="24"/>
        <w:rFonts w:cs="MAC C Times" w:ascii="MAC C Times" w:hAnsi="MAC C Times"/>
      </w:rPr>
      <w:t>5</w:t>
    </w:r>
    <w:r>
      <w:rPr>
        <w:sz w:val="24"/>
        <w:szCs w:val="24"/>
        <w:rFonts w:cs="MAC C Times" w:ascii="MAC C Times" w:hAnsi="MAC C Times"/>
      </w:rPr>
      <w:fldChar w:fldCharType="end"/>
    </w:r>
  </w:p>
  <w:p>
    <w:pPr>
      <w:pStyle w:val="Footer"/>
      <w:rPr>
        <w:rFonts w:ascii="MAC C Times" w:hAnsi="MAC C Times" w:cs="MAC C Times"/>
        <w:sz w:val="24"/>
        <w:szCs w:val="24"/>
      </w:rPr>
    </w:pPr>
    <w:r>
      <w:rPr>
        <w:rFonts w:cs="MAC C Times" w:ascii="MAC C Times" w:hAnsi="MAC C 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M_Swiss;Courier New" w:hAnsi="M_Swiss;Courier New" w:cs="M_Swiss;Courier New"/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rFonts w:ascii="MAC C Swiss" w:hAnsi="MAC C Swiss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MAC C Swiss" w:hAnsi="MAC C Swiss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Swiss;Courier New" w:hAnsi="M_Swiss;Courier New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MAC C Swiss" w:hAnsi="MAC C Swiss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9:00Z</dcterms:created>
  <dc:creator>mlazarevska</dc:creator>
  <dc:description/>
  <cp:keywords/>
  <dc:language>en-US</dc:language>
  <cp:lastModifiedBy>mopasinova</cp:lastModifiedBy>
  <dcterms:modified xsi:type="dcterms:W3CDTF">2010-04-19T13:49:00Z</dcterms:modified>
  <cp:revision>124</cp:revision>
  <dc:subject/>
  <dc:title>NN/ES   03/1</dc:title>
</cp:coreProperties>
</file>